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706"/>
        <w:gridCol w:w="3134"/>
      </w:tblGrid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ction Step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cerns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 Initi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 Initi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 Initi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 Initia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Issues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Topic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Top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Top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_______________________________________         </w:t>
      <w:tab/>
      <w:tab/>
      <w:t>Start time_______ End time: _______</w:t>
      <w:tab/>
    </w:r>
  </w:p>
  <w:p>
    <w:pPr>
      <w:pStyle w:val="Footer"/>
      <w:rPr/>
    </w:pPr>
    <w:r>
      <w:rPr>
        <w:b/>
      </w:rPr>
      <w:t>Supervisor Name, Date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aps/>
        <w:sz w:val="28"/>
        <w:szCs w:val="28"/>
      </w:rPr>
      <w:t>Supervision Note</w:t>
    </w:r>
    <w:r>
      <w:rPr>
        <w:b/>
      </w:rPr>
      <w:t xml:space="preserve">:  </w:t>
      <w:tab/>
      <w:tab/>
      <w:t>Staff Name:  ____________________________________</w:t>
      <w:tab/>
      <w:tab/>
      <w:t xml:space="preserve">Date:      _________________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6:00Z</dcterms:created>
  <dc:creator>Laura Johnson Hughes</dc:creator>
  <dc:description/>
  <cp:keywords/>
  <dc:language>en-US</dc:language>
  <cp:lastModifiedBy>Tiffanie Martinez</cp:lastModifiedBy>
  <cp:lastPrinted>2012-04-27T11:36:00Z</cp:lastPrinted>
  <dcterms:modified xsi:type="dcterms:W3CDTF">2012-07-19T18:26:00Z</dcterms:modified>
  <cp:revision>2</cp:revision>
  <dc:subject/>
  <dc:title>Date:</dc:title>
</cp:coreProperties>
</file>