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do you relate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Here are 20 statements expressing a point of view about family-child relationships. Next to each statement wri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Y -  If you agr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– If you do not agr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 – If you are undecid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Children need families but they also need reasonable controls.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Home and family should be the only concerns of a good mother.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Parents should feel guilty if they “blow their tops” when children are selfish and demanding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It is usually wise to encourage children to express anger or hostile feelings verbally even when they are directed at their parents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A child should never keep a secret from his/her parents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Parent-child conflict is not only inevitable, but is probably essential in order for the child to develop into an independent adult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Parents should always agree in front of their children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It is wise to teach a child early in life who is the boss in the family.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Children should be discouraged from undertaking anything in which they might experience failure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Children have the right to engage in activities which do not include their parents just as parents have the right to engage in activities which do not include their children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 Many decisions have to be made for children by responsible, caring adults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Children have the right to choose their friends without undue parental interference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Parents should not be overly concerned about early expressions of boy-girl affection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Children should not be exposed to learning experiences which might make them question the values of their parents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Girls should have the same chances for career opportunities as boys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It is wise for a parent to be at home but not intrusive when boys and girls attend a party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Deceiving a child is often necessary for his/her own good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 It is important for parents to avoid expressing racial or sex-role prejudiced opinions in front of their children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It is appropriate for parents to make firm decisions about which movies and TV programs a school-age child may be allowed to watch.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 All parents are sometimes angry and frustrated with their children, just as all children are sometimes angry and frustrated with their parents.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25:00Z</dcterms:created>
  <dc:creator>PATRICIA COOK</dc:creator>
  <dc:description/>
  <cp:keywords/>
  <dc:language>en-US</dc:language>
  <cp:lastModifiedBy>Tiffanie Martinez</cp:lastModifiedBy>
  <cp:lastPrinted>2012-07-16T15:25:00Z</cp:lastPrinted>
  <dcterms:modified xsi:type="dcterms:W3CDTF">2012-07-16T19:25:00Z</dcterms:modified>
  <cp:revision>2</cp:revision>
  <dc:subject/>
  <dc:title>How do you relate</dc:title>
</cp:coreProperties>
</file>