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>QUESTIONS WHICH MAY ASSIST IN HELPING TO IDENTIFY CHILD AND FAMILY TEAM MEMB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IF YOU HAVE AN EMERGENCY OR CRISIS WHO IS THE FIRST PERSON YOU WOULD CONTACT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IS THERE A PROFESSIONAL WHO WORKED WITH YOU WHO YOU WOULD WANT ON YOUR TEAM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O YOU BELONG TO A RELIGIOUS/SPIRITUAL GROUP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WOULD YOU WANT SOME HELP FROM A MEMBER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32"/>
        </w:rPr>
      </w:pPr>
      <w:r>
        <w:rPr>
          <w:b/>
          <w:sz w:val="32"/>
        </w:rPr>
        <w:t>OF YOUR RELIGIOUS / SPIRITUAL GROUP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IT SEEMS AS IF THIS SITUATION HAS BEEN GOING ON FOR A LONG TIME.  YOU HAVE BEEN ABLE TO SURVIVE.  WHO IS YOUR SUPPORT SYSTEM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WHO IS YOUR CHILD CLOSE TO? COULD THAT PERSON BE ON THE TEAM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WHO WOULD YOU SUGGEST TO BE A TEAM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32"/>
        </w:rPr>
      </w:pPr>
      <w:r>
        <w:rPr>
          <w:b/>
          <w:sz w:val="32"/>
        </w:rPr>
        <w:t>MEMBER?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KIMO’S DESKTOP 02/14/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8:00Z</dcterms:created>
  <dc:creator>Children's Center</dc:creator>
  <dc:description/>
  <cp:keywords/>
  <dc:language>en-US</dc:language>
  <cp:lastModifiedBy>Felicia Hartman</cp:lastModifiedBy>
  <cp:lastPrinted>2012-07-16T15:23:00Z</cp:lastPrinted>
  <dcterms:modified xsi:type="dcterms:W3CDTF">2015-02-16T18:08:00Z</dcterms:modified>
  <cp:revision>2</cp:revision>
  <dc:subject/>
  <dc:title>QUESTIONS WHICH MAY ASSIST IN HELPING TO IDENTIFY CHILD AND FAMILY TEAM MEMBERS</dc:title>
</cp:coreProperties>
</file>