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MILY STRENGTHS WORK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Child/Youth Name: ________________________________________________      Child/Youth  ID#: 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Life Domain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clude</w:t>
      </w:r>
      <w:r>
        <w:rPr>
          <w:sz w:val="20"/>
          <w:szCs w:val="20"/>
        </w:rPr>
        <w:t>: Safety/Crisis, Health/Medical, Emotional/Psychological, Residence/Housing, Education/Employment, Family/Planning, Legal, Social/Recreational, Spiritual/Cultural, and Transpor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  <w:gridCol w:w="2160"/>
        <w:gridCol w:w="6314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Individual  Family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hings I believe/What  I Stand f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ings that I am good at Do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Interest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do I like to d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ow have I handled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blems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is </w:t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engths of Family as a Who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4"/>
        <w:gridCol w:w="3444"/>
        <w:gridCol w:w="3445"/>
      </w:tblGrid>
      <w:tr>
        <w:trPr>
          <w:trHeight w:val="7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ngths of Entire Famil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y Family, We Believe, Stand Fo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ngs that we do well as a Famil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have we handled problems/crisis as a family</w:t>
            </w:r>
          </w:p>
        </w:tc>
      </w:tr>
      <w:tr>
        <w:trPr>
          <w:trHeight w:val="6758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4"/>
        <w:gridCol w:w="3444"/>
        <w:gridCol w:w="3445"/>
      </w:tblGrid>
      <w:tr>
        <w:trPr>
          <w:trHeight w:val="7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engths of Team Member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ngs I belie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ings that I am good at doing or thinki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can I support the Family</w:t>
            </w:r>
          </w:p>
        </w:tc>
      </w:tr>
      <w:tr>
        <w:trPr>
          <w:trHeight w:val="417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anuary 17,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20:00Z</dcterms:created>
  <dc:creator>rsheerin</dc:creator>
  <dc:description/>
  <cp:keywords/>
  <dc:language>en-US</dc:language>
  <cp:lastModifiedBy>Tiffanie Martinez</cp:lastModifiedBy>
  <cp:lastPrinted>2008-01-23T17:32:00Z</cp:lastPrinted>
  <dcterms:modified xsi:type="dcterms:W3CDTF">2012-07-16T19:20:00Z</dcterms:modified>
  <cp:revision>2</cp:revision>
  <dc:subject/>
  <dc:title>Designated Family Name: ______________                         The Guidance Center                               Date Complete</dc:title>
</cp:coreProperties>
</file>